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动力与能源工程学院免试攻读硕士学位研究生申请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1800"/>
        <w:gridCol w:w="720"/>
        <w:gridCol w:w="540"/>
        <w:gridCol w:w="1620"/>
        <w:gridCol w:w="1230"/>
      </w:tblGrid>
      <w:tr>
        <w:trPr>
          <w:trHeight w:val="4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平均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首次成绩计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自主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考核未通过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考核未通过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单位是否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保内、保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保外何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保学术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内学生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服从分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加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科技竞赛及学术成果类（省级及省级以上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认定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加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表彰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加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类（学生干部）及校级学术科技竞赛加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加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类加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类加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因素加分总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内容均真实、正确，并愿意承担由于填写不正确造成的一切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7:00Z</dcterms:created>
  <dc:creator>JUJUMAO</dc:creator>
  <dc:description/>
  <cp:keywords/>
  <dc:language>en-US</dc:language>
  <cp:lastModifiedBy>wy</cp:lastModifiedBy>
  <cp:lastPrinted>2009-08-31T15:01:00Z</cp:lastPrinted>
  <dcterms:modified xsi:type="dcterms:W3CDTF">2011-09-14T07:08:00Z</dcterms:modified>
  <cp:revision>14</cp:revision>
  <dc:subject/>
  <dc:title>哈尔滨工程大学教务处文件</dc:title>
</cp:coreProperties>
</file>