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动力与能源工程学院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级船舶动力创新人才培养实验班选拔优秀学生申请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88"/>
        <w:gridCol w:w="1420"/>
        <w:gridCol w:w="1704"/>
        <w:gridCol w:w="1000"/>
        <w:gridCol w:w="1339"/>
      </w:tblGrid>
      <w:tr>
        <w:trPr>
          <w:trHeight w:val="9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力与能源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首次考核是否全部通过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期必修课首次考核综合平均成绩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级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全年级总人数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处分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承诺及签字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自愿申请转入动力与能源工程学院船舶动力班学习，若经考核合格后，自转入船舶动力班之日起，执行船舶动力班培养方案、管理规定和学院对船舶动力班的其他管理要求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2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办及教务办认定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情况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学工办签字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2:00Z</dcterms:created>
  <dc:creator>lss</dc:creator>
  <dc:description/>
  <cp:keywords/>
  <dc:language>en-US</dc:language>
  <cp:lastModifiedBy>xinluobo</cp:lastModifiedBy>
  <cp:lastPrinted>2013-10-14T15:54:00Z</cp:lastPrinted>
  <dcterms:modified xsi:type="dcterms:W3CDTF">2018-03-16T00:00:00Z</dcterms:modified>
  <cp:revision>7</cp:revision>
  <dc:subject/>
  <dc:title>附件2：</dc:title>
</cp:coreProperties>
</file>